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2"/>
        </w:rPr>
        <w:t>江西财经职业学院“优秀心理委员</w:t>
      </w:r>
      <w:r>
        <w:rPr/>
        <w:t>”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7"/>
        <w:gridCol w:w="1483"/>
        <w:gridCol w:w="720"/>
        <w:gridCol w:w="1440"/>
        <w:gridCol w:w="900"/>
        <w:gridCol w:w="144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班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trHeight w:val="12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支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团支书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班主任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会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</w:rPr>
              <w:t>分会理事长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00"/>
              <w:rPr/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于每学年第二学期新课结束周时以个人提出申请、团支部填写意见后统一交所在系分会审核，逾期作自动弃权不参评处理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由院心理咨询中心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57:00Z</dcterms:created>
  <dc:creator>心理咨询中心</dc:creator>
  <dc:description/>
  <cp:keywords/>
  <dc:language>en-US</dc:language>
  <cp:lastModifiedBy>USER</cp:lastModifiedBy>
  <dcterms:modified xsi:type="dcterms:W3CDTF">2009-06-09T17:28:00Z</dcterms:modified>
  <cp:revision>24</cp:revision>
  <dc:subject/>
  <dc:title>江西财经职业学院“优秀毕业生”申报表</dc:title>
</cp:coreProperties>
</file>